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ปรับปรุงแก้ไขหลักสูตร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 xml:space="preserve">สาขาวิชา  </w:t>
      </w:r>
      <w:r>
        <w:rPr>
          <w:rFonts w:cs="TH SarabunPSK" w:ascii="TH SarabunPSK" w:hAnsi="TH SarabunPSK"/>
          <w:b/>
          <w:bCs/>
        </w:rPr>
        <w:t xml:space="preserve">..............................................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ฉบับ</w:t>
      </w:r>
      <w:r>
        <w:rPr>
          <w:rFonts w:ascii="TH SarabunPSK" w:hAnsi="TH SarabunPSK" w:cs="TH SarabunPSK"/>
          <w:b/>
          <w:b/>
          <w:bCs/>
        </w:rPr>
        <w:t xml:space="preserve">ปรับปรุง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พุทธศักราช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.........................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เชียงราย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 xml:space="preserve">1. </w:t>
      </w:r>
      <w:r>
        <w:rPr>
          <w:rFonts w:ascii="TH SarabunPSK" w:hAnsi="TH SarabunPSK" w:cs="TH SarabunPSK"/>
          <w:spacing w:val="-4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รับรองการเปิดสอนจาก</w:t>
      </w:r>
      <w:r>
        <w:rPr>
          <w:rFonts w:ascii="TH SarabunPSK" w:hAnsi="TH SarabunPSK" w:cs="TH SarabunPSK"/>
          <w:spacing w:val="-4"/>
        </w:rPr>
        <w:t>กระทรวง</w:t>
      </w:r>
      <w:r>
        <w:rPr>
          <w:rFonts w:ascii="TH SarabunPSK" w:hAnsi="TH SarabunPSK" w:cs="TH SarabunPSK"/>
          <w:spacing w:val="-4"/>
        </w:rPr>
        <w:t>การอุดมศึกษา</w:t>
      </w:r>
      <w:r>
        <w:rPr>
          <w:rFonts w:ascii="TH SarabunPSK" w:hAnsi="TH SarabunPSK" w:cs="TH SarabunPSK"/>
          <w:spacing w:val="-4"/>
        </w:rPr>
        <w:t xml:space="preserve"> วิทยาศาสตร์ วิจัยและนวัตกรรม ในระบบ </w:t>
      </w:r>
      <w:r>
        <w:rPr>
          <w:rFonts w:cs="TH SarabunPSK" w:ascii="TH SarabunPSK" w:hAnsi="TH SarabunPSK"/>
          <w:spacing w:val="-4"/>
        </w:rPr>
        <w:t>CHEC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ภามหาวิทยาลัย ได้อนุมัติการปรับปรุงแก้ไขครั้งนี้แล้ว ในคราวประชุมครั้งที่</w:t>
      </w:r>
      <w:r>
        <w:rPr>
          <w:rFonts w:cs="TH SarabunPSK" w:ascii="TH SarabunPSK" w:hAnsi="TH SarabunPSK"/>
        </w:rPr>
        <w:t>..... /</w:t>
      </w:r>
      <w:r>
        <w:rPr>
          <w:rFonts w:cs="TH SarabunPSK" w:ascii="TH SarabunPSK" w:hAnsi="TH SarabunPSK"/>
        </w:rPr>
        <w:t>25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......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หลักสูตรปรับปรุงแก้ไขนี้ เริ่มใช้กับนักศึกษารุ่นปีการศึกษา 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ind w:left="360" w:hanging="0"/>
        <w:jc w:val="left"/>
        <w:rPr/>
      </w:pPr>
      <w:r>
        <w:rPr>
          <w:rFonts w:ascii="TH SarabunPSK" w:hAnsi="TH SarabunPSK" w:cs="TH SarabunPSK"/>
        </w:rPr>
        <w:t>ตั้งแต่ภาคเรีย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หตุผลในการปรับปรุงแก้ไข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FF0000"/>
        </w:rPr>
        <w:t>ระบุรายละเอียด ตามที่ใช้ในเอกสารนำเสนอในสภามหาวิทยาลัย</w:t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าระในการปรับปรุงแก้ไข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B050"/>
        </w:rPr>
        <w:t>ถ้าเป็นการขอเปลี่ยนแปลงอาจารย์ผู้รับผิดชอบหลักสูตร อาจารย์ประจำหลักสูตร พร้อมระบุเหตุผล ให้ใช้หน้าถัดไปโดยลบข้อนี้ออก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left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72" w:right="1152" w:gutter="0" w:header="706" w:top="1440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สาระในการปรับปรุงแก้ไข  </w:t>
      </w:r>
    </w:p>
    <w:p>
      <w:pPr>
        <w:pStyle w:val="Normal"/>
        <w:ind w:firstLine="90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5.1 </w:t>
      </w:r>
      <w:r>
        <w:rPr>
          <w:rFonts w:ascii="TH SarabunPSK" w:hAnsi="TH SarabunPSK" w:cs="TH SarabunPSK"/>
          <w:sz w:val="24"/>
          <w:sz w:val="24"/>
          <w:szCs w:val="24"/>
        </w:rPr>
        <w:t>ชื่อ นามสกุล ตำแหน่ง และคุณวุฒิการศึกษาของอาจารย์ผู้รับผิดชอบหลักสูตร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102"/>
        <w:gridCol w:w="845"/>
        <w:gridCol w:w="738"/>
        <w:gridCol w:w="1389"/>
        <w:gridCol w:w="1163"/>
        <w:gridCol w:w="537"/>
        <w:gridCol w:w="1538"/>
        <w:gridCol w:w="939"/>
        <w:gridCol w:w="866"/>
        <w:gridCol w:w="739"/>
        <w:gridCol w:w="1404"/>
        <w:gridCol w:w="1452"/>
        <w:gridCol w:w="789"/>
      </w:tblGrid>
      <w:tr>
        <w:trPr>
          <w:tblHeader w:val="true"/>
        </w:trPr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ิม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หม่</w:t>
            </w:r>
          </w:p>
        </w:tc>
      </w:tr>
      <w:tr>
        <w:trPr>
          <w:tblHeader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ื่อ – นามสกุ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ชาช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ำแหน่งทางวิชากา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สถาบันที่สำเร็จการศึกษ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เร็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ามสกุ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ชาช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ำแหน่งทางวิชากา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สถาบันที่สำเร็จการศึกษ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สำเร็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0"/>
                <w:sz w:val="20"/>
                <w:szCs w:val="20"/>
              </w:rPr>
              <w:t>การศึกษา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ให้ใส่เครื่องหมาย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*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ว้หลังนามสกุลของผู้ที่เปลียนแปลงทั้งเก่าและใหม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ระบุสาขาวิชาของตำแหน่งทางวิชากา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 เ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ให้ใส่เครื่องหมาย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*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ว้หลังนามสกุลของผู้ที่เปลียนแปลงทั้งเก่าและใหม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ระบุสาขาวิชาของตำแหน่งทางวิชากา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 เ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*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ลี่ยนแปลงอาจารย์ผู้รับผิดชอบหลักสูตร ลำดับที่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ะบุรายละเอียดตามที่ผ่านมติเห็นชอบจากสภามหาวิทยาลัย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  <w:r>
        <w:br w:type="page"/>
      </w:r>
    </w:p>
    <w:p>
      <w:pPr>
        <w:pStyle w:val="Normal"/>
        <w:spacing w:before="120" w:after="120"/>
        <w:ind w:firstLine="9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.2 </w:t>
      </w:r>
      <w:r>
        <w:rPr>
          <w:rFonts w:ascii="TH SarabunPSK" w:hAnsi="TH SarabunPSK" w:cs="TH SarabunPSK"/>
          <w:sz w:val="28"/>
          <w:sz w:val="28"/>
          <w:szCs w:val="28"/>
        </w:rPr>
        <w:t>ชื่อ นามสกุล ตำแหน่ง และคุณวุฒิการศึกษาของอาจารย์ประจำหลักสูตร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37"/>
        <w:gridCol w:w="940"/>
        <w:gridCol w:w="743"/>
        <w:gridCol w:w="1279"/>
        <w:gridCol w:w="1211"/>
        <w:gridCol w:w="652"/>
        <w:gridCol w:w="1525"/>
        <w:gridCol w:w="1083"/>
        <w:gridCol w:w="992"/>
        <w:gridCol w:w="743"/>
        <w:gridCol w:w="1434"/>
        <w:gridCol w:w="1224"/>
        <w:gridCol w:w="984"/>
      </w:tblGrid>
      <w:tr>
        <w:trPr>
          <w:tblHeader w:val="true"/>
        </w:trPr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ดิม</w:t>
            </w:r>
          </w:p>
        </w:tc>
        <w:tc>
          <w:tcPr>
            <w:tcW w:w="7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อาจารย์ประจำ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ใหม่</w:t>
            </w:r>
          </w:p>
        </w:tc>
      </w:tr>
      <w:tr>
        <w:trPr>
          <w:tblHeader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ชื่อ – นามสกุ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ชาช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ำแหน่งทางวิชา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สถาบันที่สำเร็จการศึกษา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</w:t>
            </w:r>
          </w:p>
          <w:p>
            <w:pPr>
              <w:pStyle w:val="Normal"/>
              <w:ind w:left="-108" w:right="-100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ำเร็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0"/>
                <w:sz w:val="20"/>
                <w:szCs w:val="20"/>
              </w:rPr>
              <w:t>การศึกษ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นามสกุ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ลขประจำตัว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ระชา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ำแหน่งทางวิชา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56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ขาวิช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20"/>
                <w:sz w:val="20"/>
                <w:szCs w:val="20"/>
              </w:rPr>
              <w:t>สถาบันที่สำเร็จการศึกษ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สำเร็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20"/>
                <w:sz w:val="20"/>
                <w:szCs w:val="20"/>
              </w:rPr>
              <w:t>การศึกษา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ให้ใส่เครื่องหมาย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*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ว้หลังนามสกุลของผู้ที่เปลียนแปลงทั้งเก่าและใหม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ระบุสาขาวิชาของตำแหน่งทางวิชา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 เ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ให้ใส่เครื่องหมาย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*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ว้หลังนามสกุลของผู้ที่เปลียนแปลงทั้งเก่าและใหม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ะบ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ให้ระบุสาขาวิชาของตำแหน่งทางวิชากา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รียงลำดับจาก เอก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โท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ตร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" w:hanging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>*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ลี่ยนแปลงอาจารย์ผู้รับผิดชอบหลักสูตร ลำดับที่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color w:val="FF0000"/>
          <w:sz w:val="28"/>
          <w:szCs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ระบุรายละเอียดตามที่ผ่านมติเห็นชอบจากสภามหาวิทยาลัย</w:t>
      </w:r>
      <w:r>
        <w:rPr>
          <w:rFonts w:cs="TH SarabunPSK" w:ascii="TH SarabunPSK" w:hAnsi="TH SarabunPSK"/>
          <w:color w:val="FF0000"/>
          <w:sz w:val="28"/>
          <w:szCs w:val="28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52" w:right="1440" w:gutter="0" w:header="706" w:top="1872" w:footer="0" w:bottom="115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120" w:after="120"/>
        <w:ind w:left="3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โครงสร้างหลักสูตรภายหลังการปรับปรุงแก้ไข เมื่อเปรียบเทียบกับโครงสร้างเดิม และเกณฑ์มาตรฐานหลักสูตรระดับ</w:t>
      </w:r>
      <w:r>
        <w:rPr>
          <w:rFonts w:ascii="TH SarabunPSK" w:hAnsi="TH SarabunPSK" w:cs="TH SarabunPSK"/>
        </w:rPr>
        <w:t xml:space="preserve">ปริญญาตรี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65 </w:t>
      </w:r>
      <w:r>
        <w:rPr>
          <w:rFonts w:ascii="TH SarabunPSK" w:hAnsi="TH SarabunPSK" w:cs="TH SarabunPSK"/>
        </w:rPr>
        <w:t>ของ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ากฏดังนี้</w:t>
      </w:r>
    </w:p>
    <w:tbl>
      <w:tblPr>
        <w:tblW w:w="53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0"/>
        <w:gridCol w:w="3089"/>
        <w:gridCol w:w="30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วดวิช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กณฑ์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าตรฐานหลักสูต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สร้างเดิ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สร้างใหม่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ศึกษาทั่วไป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ให้เรียนไม่น้อย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กอบด้ว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ให้เรียนไม่น้อย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กอบด้วย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......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........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3........</w:t>
            </w:r>
          </w:p>
        </w:tc>
      </w:tr>
      <w:tr>
        <w:trPr>
          <w:trHeight w:val="104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เฉพาะด้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ิชาเฉพาะสาข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เอก ให้เรียนไม่น้อย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บังค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เลือก ให้เรียนไม่น้อย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ฝึกประสบการณ์วิชาชีพหรือสหกิจศึกษา ให้เรีย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วิชาเอก ให้เรียนไม่น้อย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1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บังค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2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เลือก ให้เรียนไม่น้อยกว่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ฝึกประสบการณ์วิชาชีพหรือสหกิจศึกษา ให้เรียนไม่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วดวิชาเลือกเสร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เรียน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ห้เรียน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...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กิตรว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ม่น้อยกว่า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ปลี่ยนแปลงในครั้งนี้ ไม่กระทบกับโครงสร้างหลักสูตร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center" w:pos="639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)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อธิการบดี ปฏิบัติราชการแทน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เชียงราย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FF0000"/>
          <w:sz w:val="28"/>
          <w:szCs w:val="28"/>
        </w:rPr>
        <w:tab/>
        <w:t xml:space="preserve">1) </w:t>
        <w:tab/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แบบฟอร์ม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  <w:color w:val="FF0000"/>
          <w:sz w:val="28"/>
          <w:szCs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>ในกรณีที่การปรับปรุงแก้ไขมีจำนวนมากรายการ หรือการปรับปรุงแก้ไขนั้น        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/>
      </w:pP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รายวิชาตามข้อ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6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ให้ใช้ข้อมูลตามความเป็นจริงที่ระบุไว้ในโครงสร้างหลักสูตร หมวดที่ </w:t>
      </w:r>
      <w:r>
        <w:rPr>
          <w:rFonts w:cs="TH SarabunPSK" w:ascii="TH SarabunPSK" w:hAnsi="TH SarabunPSK"/>
          <w:color w:val="FF0000"/>
          <w:sz w:val="28"/>
          <w:szCs w:val="28"/>
        </w:rPr>
        <w:t xml:space="preserve">3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ของเล่มหลักสูตร</w:t>
      </w:r>
    </w:p>
    <w:sectPr>
      <w:headerReference w:type="default" r:id="rId6"/>
      <w:headerReference w:type="first" r:id="rId7"/>
      <w:type w:val="nextPage"/>
      <w:pgSz w:w="11906" w:h="16838"/>
      <w:pgMar w:left="1872" w:right="1152" w:gutter="0" w:header="706" w:top="1440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Browallia New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Browallia New"/>
                        <w:szCs w:val="32"/>
                      </w:rPr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Browallia New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32"/>
                              <w:rFonts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Browallia New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t>6</w:t>
                    </w:r>
                    <w:r>
                      <w:rPr>
                        <w:rStyle w:val="PageNumber"/>
                        <w:szCs w:val="32"/>
                        <w:rFonts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5:00Z</dcterms:created>
  <dc:creator>ketsarap</dc:creator>
  <dc:description/>
  <cp:keywords/>
  <dc:language>en-US</dc:language>
  <cp:lastModifiedBy>Anuphong</cp:lastModifiedBy>
  <cp:lastPrinted>1980-01-04T07:14:00Z</cp:lastPrinted>
  <dcterms:modified xsi:type="dcterms:W3CDTF">2024-09-05T07:55:00Z</dcterms:modified>
  <cp:revision>2</cp:revision>
  <dc:subject/>
  <dc:title>การปรับปรุงแก้ไขหลักสูตร</dc:title>
</cp:coreProperties>
</file>